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 - MBA</w:t>
      </w:r>
      <w:r>
        <w:rPr>
          <w:sz w:val="48"/>
          <w:szCs w:val="48"/>
        </w:rPr>
        <w:t>之路上的奇幻插曲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已经成为许多人追求的高等学历。然而，不同的人选择不同的路径去实现自己的梦想。在这个过程中，有些人可能会遇到一些意想不到的“插曲”，这些插曲有时甚至能够改变一个人的人生轨迹。</w:t>
      </w:r>
      <w:r>
        <w:rPr>
          <w:sz w:val="32"/>
          <w:szCs w:val="32"/>
        </w:rPr>
        <w:t>&lt;/p&gt;&lt;p&gt;&lt;img src="/static-img/9nJkpED0TbCVqN8zSUNWm5TK2VuXW9_mVwpUVU_yqFS297bPCf4B-gysqKERwu1O.jpg"&gt;&lt;/p&gt;&lt;p&gt;</w:t>
      </w:r>
      <w:r>
        <w:rPr>
          <w:sz w:val="32"/>
          <w:szCs w:val="32"/>
        </w:rPr>
        <w:t xml:space="preserve">唐三和比比东是《斗破苍穹》这部小说中的两个角色，他们各自都有一段精彩纷呈的经历。但如果我们将他们置于一个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的学习环境中，那么他们之间的对决将是多么激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唐三，他在斗罗大陆上以神秘莫测著称。他之所以能在充满危险和挑战的环境中脱颖而出，是因为他拥有超乎常人的智慧和坚韧不拔的心态。如果唐三转身走向了商业世界，他或许会用他的独特视角去看待市场，发现那些被忽视的问题并找到解决方案。这一点，在商学院里也是一种宝贵的资产。</w:t>
      </w:r>
      <w:r>
        <w:rPr>
          <w:sz w:val="32"/>
          <w:szCs w:val="32"/>
        </w:rPr>
        <w:t>&lt;/p&gt;&lt;p&gt;&lt;img src="/static-img/cxw7yVwtgXZ0y7ly7MkUGJTK2VuXW9_mVwpUVU_yqFRiGZHExZvYLzYYYmKCo1A8V-mR0U-0DqOhnnl-XlePnzBinxjy_S_ZY3Z13OtwhPCXrPmuffkwY4D1Y4p1HS2YH3ErQ2frVQvwt6jFHxBmvMpCYb9jD-U15ZbvilXVhVm8gW_8ioboMQa4jA7PdlYF.jpg"&gt;&lt;/p&gt;&lt;p&gt;</w:t>
      </w:r>
      <w:r>
        <w:rPr>
          <w:sz w:val="32"/>
          <w:szCs w:val="32"/>
        </w:rPr>
        <w:t xml:space="preserve">另一方面，比比东作为一名强大的斗罗，她擅长使用各种技能和策略。她若是在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习期间，也一定能够迅速掌握各种管理知识，并且善于运用这些知识来分析问题、制定计划，这无疑是一个极具潜力的未来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把他们放在一个真实的情境下，比如说一个项目管理竞赛中，那么事情就变得更加复杂了。假设他们被分配到了同一个团队，他们如何协调工作？如何平衡彼此的优势与劣势？这样的情况下，仅凭个人的能力是不够的，他们需要学会合作、沟通以及妥协。</w:t>
      </w:r>
      <w:r>
        <w:rPr>
          <w:sz w:val="32"/>
          <w:szCs w:val="32"/>
        </w:rPr>
        <w:t>&lt;/p&gt;&lt;p&gt;&lt;img src="/static-img/GXTRyvPG6h7EY5gd0-vXaJTK2VuXW9_mVwpUVU_yqFRiGZHExZvYLzYYYmKCo1A8V-mR0U-0DqOhnnl-XlePnzBinxjy_S_ZY3Z13OtwhPCXrPmuffkwY4D1Y4p1HS2YH3ErQ2frVQvwt6jFHxBmvMpCYb9jD-U15ZbvilXVhVm8gW_8ioboMQa4jA7PdlYF.jpg"&gt;&lt;/p&gt;&lt;p&gt;</w:t>
      </w:r>
      <w:r>
        <w:rPr>
          <w:sz w:val="32"/>
          <w:szCs w:val="32"/>
        </w:rPr>
        <w:t>实际上，这样的故事并不只是虚构，它反映了现实生活中的很多情景。在商业世界里，无论你多么聪明或者多么有才华，最终成功往往取决于你是否能够有效地与他人合作，以及你是否能够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可以理解为两个人各自利用自己的优势去面对未知，同时学会从对方那里吸取经验，从而共同创造出更美好的结果。这种精神正是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所追求的一种核心价值观——灵活适应、持续学习与团队协作。</w:t>
      </w:r>
      <w:r>
        <w:rPr>
          <w:sz w:val="32"/>
          <w:szCs w:val="32"/>
        </w:rPr>
        <w:t>&lt;/p&gt;&lt;p&gt;&lt;img src="/static-img/ShRlhyte4BJm679EiFgrPpTK2VuXW9_mVwpUVU_yqFRiGZHExZvYLzYYYmKCo1A8V-mR0U-0DqOhnnl-XlePnzBinxjy_S_ZY3Z13OtwhPCXrPmuffkwY4D1Y4p1HS2YH3ErQ2frVQvwt6jFHxBmvMpCYb9jD-U15ZbvilXVhVm8gW_8ioboMQa4jA7PdlYF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不仅仅是一个学位，它更是一次关于成长、学习以及如何在复杂环境中取得成功的大实验。在这个实验中学到的每一次教训，都可能成为未来的宝贵财富。而对于像唐三和比比东这样的角色来说，每一步都是向着梦想迈进，而这一路上的“插曲”，正是使得这场旅程变得如此精彩纷呈。</w:t>
      </w:r>
      <w:r>
        <w:rPr>
          <w:sz w:val="32"/>
          <w:szCs w:val="32"/>
        </w:rPr>
        <w:t>&lt;/p&gt;&lt;p&gt;&lt;a href = "/doc/64446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 - MBA</w:t>
      </w:r>
      <w:r>
        <w:rPr>
          <w:sz w:val="32"/>
          <w:szCs w:val="32"/>
        </w:rPr>
        <w:t>之路上的奇幻插曲与对决</w:t>
      </w:r>
      <w:r>
        <w:rPr>
          <w:sz w:val="32"/>
          <w:szCs w:val="32"/>
        </w:rPr>
        <w:t>.doc" rel="alternate" download="64446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 - MBA</w:t>
      </w:r>
      <w:r>
        <w:rPr>
          <w:sz w:val="32"/>
          <w:szCs w:val="32"/>
        </w:rPr>
        <w:t>之路上的奇幻插曲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